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8255</wp:posOffset>
            </wp:positionV>
            <wp:extent cx="2455545" cy="232854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703705</wp:posOffset>
                </wp:positionV>
                <wp:extent cx="6390005" cy="877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>Mise en bou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>Saumon mariné façon gravlax                                                                                                                                                                                                                   et sa brunoise de pommes Granny Smi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 xml:space="preserve">Salade d’asperges, magret fumé,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 xml:space="preserve">œuf poché et copeaux de parmes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>Filet de bœuf poêlé et relevé au jus de vian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>Pommes de terre nouvelles à la fleur de sel et cannelé aux mori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>Rôti de lotte farci et sa sauce aux giro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000000"/>
                              </w:rPr>
                              <w:t xml:space="preserve">Pommes de terre nouvelles à la fleur de se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</w:rPr>
                              <w:t>Fromage blanc ou s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</w:rPr>
                              <w:t>Parfait glacé à la chartreuse verte, sauce chocol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color w:val="FF000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rabic Typesetting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</w:rPr>
                              <w:t>Millefeuille aux fraises et son cou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abic Typesetting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ypesetting;Courier New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 w:cs="Arial Unicode MS" w:ascii="Bernard MT Condensed" w:hAnsi="Bernard MT Condensed"/>
                                <w:sz w:val="28"/>
                                <w:szCs w:val="28"/>
                                <w:u w:val="single"/>
                              </w:rPr>
                              <w:t xml:space="preserve">Menu à 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  <w:szCs w:val="28"/>
                                <w:u w:val="single"/>
                              </w:rPr>
                              <w:t xml:space="preserve">33.00 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4"/>
                                <w:szCs w:val="4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4"/>
                                <w:szCs w:val="44"/>
                              </w:rPr>
                              <w:t>Welcome  au  wel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eastAsia="Algerian" w:cs="Alger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BRASSERIE LE WEL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 RUE ARISTIDE BRIAND - 38110 LA TOUR DU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04 74 97 37 50 / 06 60 05 75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 xml:space="preserve">l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0.7pt;mso-wrap-distance-left:9.05pt;mso-wrap-distance-right:9.05pt;mso-wrap-distance-top:0pt;mso-wrap-distance-bottom:0pt;margin-top:134.1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>Mise en bouch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>Saumon mariné façon gravlax                                                                                                                                                                                                                   et sa brunoise de pommes Granny Smit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O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 xml:space="preserve">Salade d’asperges, magret fumé,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 xml:space="preserve">œuf poché et copeaux de parmesa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>Filet de bœuf poêlé et relevé au jus de viand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>Pommes de terre nouvelles à la fleur de sel et cannelé aux morille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O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>Rôti de lotte farci et sa sauce aux girolle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000000"/>
                        </w:rPr>
                        <w:t xml:space="preserve">Pommes de terre nouvelles à la fleur de sel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</w:rPr>
                        <w:t>Fromage blanc ou se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</w:rPr>
                        <w:t>Parfait glacé à la chartreuse verte, sauce chocola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color w:val="FF0000"/>
                        </w:rPr>
                        <w:t>Ou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rabic Typesetting;Courier New"/>
                          <w:b/>
                          <w:b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</w:rPr>
                        <w:t>Millefeuille aux fraises et son couli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abic Typesetting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abic Typesetting;Courier New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eastAsia="Arial Unicode MS" w:cs="Arial Unicode MS" w:ascii="Bernard MT Condensed" w:hAnsi="Bernard MT Condensed"/>
                          <w:sz w:val="28"/>
                          <w:szCs w:val="28"/>
                          <w:u w:val="single"/>
                        </w:rPr>
                        <w:t xml:space="preserve">Menu à </w:t>
                      </w:r>
                      <w:r>
                        <w:rPr>
                          <w:rFonts w:cs="Bernard MT Condensed" w:ascii="Bernard MT Condensed" w:hAnsi="Bernard MT Condensed"/>
                          <w:sz w:val="28"/>
                          <w:szCs w:val="28"/>
                          <w:u w:val="single"/>
                        </w:rPr>
                        <w:t xml:space="preserve">33.00 €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4"/>
                          <w:szCs w:val="4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4"/>
                          <w:szCs w:val="44"/>
                        </w:rPr>
                        <w:t>Welcome  au  well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eastAsia="Algerian" w:cs="Algerian"/>
                          <w:sz w:val="16"/>
                          <w:szCs w:val="16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16"/>
                          <w:szCs w:val="16"/>
                        </w:rPr>
                      </w:pPr>
                      <w:r>
                        <w:rPr>
                          <w:rFonts w:cs="Algerian" w:ascii="Algerian" w:hAnsi="Algeri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BRASSERIE LE WELL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 RUE ARISTIDE BRIAND - 38110 LA TOUR DU 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04 74 97 37 50 / 06 60 05 75 58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44"/>
                          <w:szCs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 xml:space="preserve">l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321945</wp:posOffset>
                </wp:positionV>
                <wp:extent cx="7028180" cy="1211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Fête DES M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  <w:t>DIMANCHE 28 MA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95.4pt;mso-wrap-distance-left:9.05pt;mso-wrap-distance-right:9.05pt;mso-wrap-distance-top:0pt;mso-wrap-distance-bottom:0pt;margin-top:25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  <w:t>Fête DES Mè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lgerian"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  <w:t>DIMANCHE 28 MA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4:00Z</dcterms:created>
  <dc:creator>Moulin Stephane</dc:creator>
  <dc:description/>
  <cp:keywords/>
  <dc:language>en-US</dc:language>
  <cp:lastModifiedBy>Patrick</cp:lastModifiedBy>
  <cp:lastPrinted>2017-05-17T06:36:00Z</cp:lastPrinted>
  <dcterms:modified xsi:type="dcterms:W3CDTF">2017-05-17T04:37:00Z</dcterms:modified>
  <cp:revision>8</cp:revision>
  <dc:subject/>
  <dc:title/>
</cp:coreProperties>
</file>